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贵州大学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17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矿业学院）</w:t>
      </w:r>
      <w:r>
        <w:rPr>
          <w:rFonts w:ascii="黑体" w:hAnsi="黑体" w:cs="黑体" w:eastAsia="黑体"/>
          <w:sz w:val="24"/>
          <w:szCs w:val="24"/>
        </w:rPr>
        <w:t xml:space="preserve">硕士研究生招生复试方案                                                         </w:t>
      </w:r>
    </w:p>
    <w:tbl>
      <w:tblPr>
        <w:tblW w:w="153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4"/>
        <w:gridCol w:w="1905"/>
        <w:gridCol w:w="2025"/>
        <w:gridCol w:w="1967"/>
        <w:gridCol w:w="1590"/>
        <w:gridCol w:w="2175"/>
        <w:gridCol w:w="3030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科方向</w:t>
            </w:r>
            <w:r>
              <w:rPr>
                <w:rFonts w:ascii="宋体" w:hAnsi="宋体" w:cs="宋体"/>
                <w:sz w:val="21"/>
                <w:szCs w:val="21"/>
              </w:rPr>
              <w:t>（代码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到时间</w:t>
            </w:r>
            <w:r>
              <w:rPr>
                <w:b/>
                <w:sz w:val="21"/>
                <w:szCs w:val="21"/>
                <w:lang w:eastAsia="zh-CN"/>
              </w:rPr>
              <w:t>、</w:t>
            </w:r>
            <w:r>
              <w:rPr>
                <w:b/>
                <w:sz w:val="21"/>
                <w:szCs w:val="21"/>
              </w:rPr>
              <w:t>地点</w:t>
            </w:r>
            <w:r>
              <w:rPr>
                <w:b/>
                <w:sz w:val="21"/>
                <w:szCs w:val="21"/>
                <w:lang w:eastAsia="zh-CN"/>
              </w:rPr>
              <w:t>及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复试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检时间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录取原则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矿业工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9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矿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9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7: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贵州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校区矿业学院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大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准考证原件和考生本人身份证原件及复印件，核查相关信息是否一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往届生需提供毕业证书和学位证书原件及复印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应届本科生需提供本人在校学习期间的成绩单原件（需加盖教务部门的公章）。）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其它：下载相关附件填写上交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始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地点：贵州大学北校区校医院（要求：空腹。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复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试比例：原则上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试内容及权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面试</w:t>
            </w:r>
            <w:r>
              <w:rPr>
                <w:rFonts w:ascii="宋体" w:hAnsi="宋体" w:cs="宋体"/>
                <w:sz w:val="21"/>
                <w:szCs w:val="21"/>
              </w:rPr>
              <w:t>（含外国语测试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录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初试成绩权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成绩权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复试总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，不予录取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录取排序</w:t>
            </w:r>
          </w:p>
          <w:p>
            <w:pPr>
              <w:pStyle w:val="TextBodyIndent"/>
              <w:spacing w:lineRule="auto" w:line="240"/>
              <w:ind w:firstLine="21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志愿生、调剂生、线下生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同等学力加试任一科低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不予录取，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09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加工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9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产资源开发与利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9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科学与工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3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科学与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37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绘科学与技术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地测量学与测量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6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测量与遥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6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图制图学与地理信息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6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矿业工程（专业学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5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业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5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6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大学西校区矿业学院南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按照研究方向分别参加采矿工程、矿加加工工程、安全科学与工程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笔试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研究方向分别参加采矿工程、矿加加工工程、安全科学与工程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（含外国语测试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贵州大学矿业学院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7.03.19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" w:cs="Times New Roman"/>
      <w:bCs/>
      <w:iCs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Administrator</cp:lastModifiedBy>
  <cp:lastPrinted>2015-03-18T17:28:00Z</cp:lastPrinted>
  <dcterms:modified xsi:type="dcterms:W3CDTF">2017-03-19T04:23:35Z</dcterms:modified>
  <cp:revision>110</cp:revision>
  <dc:subject/>
  <dc:title>贵州大学2015年（矿业学院）硕士研究生招生复试方案（简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