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贵州大学基层党组织党费缴纳说明</w:t>
      </w:r>
    </w:p>
    <w:p>
      <w:pPr>
        <w:pStyle w:val="Normal"/>
        <w:spacing w:lineRule="auto" w:line="96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（工）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支部交</w:t>
      </w:r>
    </w:p>
    <w:p>
      <w:pPr>
        <w:pStyle w:val="Normal"/>
        <w:spacing w:lineRule="auto" w: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（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）半年党费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元。</w:t>
      </w:r>
    </w:p>
    <w:p>
      <w:pPr>
        <w:pStyle w:val="Normal"/>
        <w:spacing w:lineRule="auto" w:line="72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720"/>
        <w:ind w:left="1436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层党组织上交党费时，须出具本说明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上交党费只能到建行花溪支行贵大分理处（花溪北校区）现金存入党费专用账户，账户具体信息如下：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名称：中共贵州大学委员会组织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建设银行花溪支行贵大分理处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5200151390005250044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党费上交时间：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前，分别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上、下半年党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费后请务必及时将银行进账单交校财务处会计核算科换取收据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9:00Z</dcterms:created>
  <dc:creator>康莉</dc:creator>
  <dc:description/>
  <cp:keywords/>
  <dc:language>en-US</dc:language>
  <cp:lastModifiedBy>康莉</cp:lastModifiedBy>
  <dcterms:modified xsi:type="dcterms:W3CDTF">2014-03-12T06:49:00Z</dcterms:modified>
  <cp:revision>2</cp:revision>
  <dc:subject/>
  <dc:title/>
</cp:coreProperties>
</file>