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贵州大学矿业学院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color w:val="0000FF"/>
                <w:sz w:val="24"/>
                <w:lang w:eastAsia="zh-CN"/>
              </w:rPr>
              <w:t>拟调剂或报考专业</w:t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21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备注：此表可手写或打印。应届毕业生到所就读学院或者学校盖章，往届生到工作单位人事部门盖章、无工作单位的到户籍所在地派出所盖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Administrator</cp:lastModifiedBy>
  <cp:lastPrinted>2004-05-08T08:58:00Z</cp:lastPrinted>
  <dcterms:modified xsi:type="dcterms:W3CDTF">2016-03-10T12:33:03Z</dcterms:modified>
  <cp:revision>8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